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A S K E T B A L L    S T A T I S T I C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d:  November 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who wish to distribute the Basketball Statistics 1.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and Company Users:  Please refer to README.DOC and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Program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is a complete, easy to use package for keep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ividual statistics for one or more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is a complete, easy to use package for keep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ividual statistics for one or more teams.  Some of its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modern user interface with quick drop-down menus and dialog bo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context-sensitive help that is available on the computer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, custom report generation where YOU select what categories and h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on a report, the ability to select specific players to includ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the ability to make reports based on selected games or on a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(including conference, non-conference, or tournament games),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report generation categories (team single game, team season g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season player totals, single player season), the ability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on the screen or on a printout, the ability to copy reports to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custom performance rating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0K har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 Microsoft or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gle-user registration fee is $30 plus $2 for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total of $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users receive a copy of the latest version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50-page printed user's guide, and a statistics gathering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 wish to distribute the Basketball Statistics pack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or associates may do so in accordance with the restrictions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ADM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and User Groups wishing to add the Basketbal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to 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xclusive copyright holder for Basketball Statistics,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 authorizes distribution only in accordance with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in good standing are hereby given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Basketball Statistics package.  Non-ASP member vendo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permission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is defined as containing all the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under "Packing List" at the end of this file.  If any files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cking list are missing, then the package is not comple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is forbidden.  Please contact us to obtain a complet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- including all related progra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s - CANNOT be modified in any way and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omplete package, without any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used by many shareware disk vendors,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ice or other compensation may be charged for the Basketbal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A distribution fee may be charged for the cost of the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, as long as the total does not exceed US$8.0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and Canada,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CANNOT be sold as part of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ve package.  Nor can it be included in any commerci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offer, without a written agreement from Gentle P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who wish to distribute the Basketbal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as part of a collection (such as PsL's MegaDisk set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) may do so 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non-ASP Vendor Members)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package as part of a collection (such as Ps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Disk set, or a CD-ROM package) must obtain permission from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 prior 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ver twelve (12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.  This version was released in Nov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distribute the Basketball Statistics packag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, or as part of a subscription or monthly servi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ssociate (Disk Vendor) Members in good standing are hereb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the Basketball Statistics packag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style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(non-ASP Members) must contact us in advance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cannot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 which describes our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 Productions prohibits the distribution of outdated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package, without written permission from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.  If the version you have is over twelve (12) months 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to ensure that you have the most current vers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as released in November of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, otherwise reverse engineer, or transfer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as provided in this agreement.  Any such unauthorized u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Information:  Use, duplication, or disclosure by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of the computer software and documentation in this packag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bject to the restricted rights applicable to commerci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set forth in subdivision (b)(3)(ii) of the Rights i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and Computer Software clause at 252.227-7013 (DFARS 52.227-7013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/manufacturer is Gentle Productions, Box 152, Shelby, MI 494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616) 861-51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Gentle P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apply for ASP Associate Membership (to become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Vendor), simply write to the following address and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appreciate copies of anything you print regarding Basket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 Please send us a copy of any reviews, articles,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, or other information you print or distribute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package.  Thank you for your time and assist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upporting the 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Installation and quick start instructions, warranty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         Registration information an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      Information and restrictions for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, users group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          Program that decompresses and sets up the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KSTAT.CPR            Compressed Basketball Statistic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CPR              Compressed Basketball Statistic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4 of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sketball Statistics, Version 0.00 - Vendo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Updat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non-ASP vendors have standard procedures for acquiring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et them from other vendors, BBSs, etc.  Most authors cannot aff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disks to hundreds (perhaps thousands) of vendors.  Howev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prefer to obtain programs directly from the authors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obtain programs directly from us, automatically, then plea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o cover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an ASP Approved Vendor (in good standing), bu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like to receive automatic updates directly from us, then pleas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our Vendor Update Program.  Under this program you can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for an entire year for only $10 per program (this helps to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ceive updates, simply send us a letter with your name, compan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address, the name of the person we should contact (such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librarian), the program (or programs) for which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updates, and a check or money order for $10 for ea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untries outside of North America please add an additional $1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).  Payment in U.S. funds drawn on a U.S. bank only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dor Update Program is available for the following products (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, 199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's Productivity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's Productivity Pack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Format:  The Fun Floppy Disk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 Format:  The Small Floppy Disk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use:  An ASCII and Binary Fil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vendors participating in our Vendor Update Progra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ny NEW programs which we may release while their Vend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SP Associate Members automatically receive free updates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pply for the Vendor Update Program.  This is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being an ASP Associate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dor Update Program is only intended to help us cover our expen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ases where a vendor desires to obtain the program directly 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other standard ways to obtain programs, then you may pref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our Vendor Upda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5 of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